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5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lineRule="auto" w:line="240" w:before="0" w:after="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jc w:val="center"/>
        <w:rPr>
          <w:rFonts w:cs="Calibri"/>
          <w:b/>
          <w:b/>
          <w:bCs/>
          <w:sz w:val="24"/>
          <w:szCs w:val="24"/>
        </w:rPr>
      </w:pPr>
      <w:r>
        <w:rPr>
          <w:rFonts w:cs="Calibri"/>
          <w:b/>
          <w:bCs/>
          <w:sz w:val="24"/>
          <w:szCs w:val="24"/>
        </w:rPr>
        <w:t>Συλλυπητήριο μήνυμα της υπουργού Πολιτισμού και Αθλητισμού κ. Λίνας Μενδώνη για την απώλεια του Δημοσθένη Κοκκινίδη</w:t>
      </w:r>
    </w:p>
    <w:p>
      <w:pPr>
        <w:pStyle w:val="Normal"/>
        <w:jc w:val="both"/>
        <w:rPr>
          <w:rFonts w:cs="Calibri"/>
          <w:b/>
          <w:b/>
          <w:bCs/>
          <w:sz w:val="24"/>
          <w:szCs w:val="24"/>
        </w:rPr>
      </w:pPr>
      <w:r>
        <w:rPr>
          <w:rFonts w:cs="Calibri"/>
          <w:b/>
          <w:bCs/>
          <w:sz w:val="24"/>
          <w:szCs w:val="24"/>
        </w:rPr>
      </w:r>
    </w:p>
    <w:p>
      <w:pPr>
        <w:pStyle w:val="Normal"/>
        <w:jc w:val="both"/>
        <w:rPr/>
      </w:pPr>
      <w:r>
        <w:rPr>
          <w:rFonts w:cs="Calibri"/>
          <w:sz w:val="24"/>
          <w:szCs w:val="24"/>
        </w:rPr>
        <w:t xml:space="preserve">«Ζωγράφος από τους σημαντικότερους της γενιάς του ‘60, αγαπημένος δάσκαλος για πολλές γενιές φοιτητών που πέρασαν από το εργαστήριό του στην ΑΣΚΤ, ο Δημοσθένης Κοκκινίδης, έδρασε στην εγχώρια καλλιτεχνική σκηνή για περισσότερο από μισό αιώνα. Διεκδίκησε το διεθνές καλλιτεχνικό λεξιλόγιο, ασπάστηκε τους κώδικες της ευρωπαϊκής πρωτοπορίας και αφήνοντας πίσω του «την χώρα των ποιητών, που οι ζωγράφοι της ακολουθούν το ποιοτικό ιδίωμα της εικαστικής γραφής», διακρίθηκε διάφορα ευρωπαϊκά κέντρα. Στο πλούσιο ζωγραφικό του έργο εικονογραφείται η συλλογική μας μνήμη, το δράμα της εθνικής μας ιστορίας, η σύγχρονη ευαισθησία μας αλλά ταυτόχρονα και τα «λαμπερά νερά όπως είναι τα νερά των Κυκλάδων». Ο πίνακάς του με «λαμπερά νερά» που κοσμεί το Υπουργείο Πολιτισμού θα τον κρατά στη σκέψη μας. Εκφράζω τα θερμά μου συλλυπητήρια στους οικείους του και στους πολυάριθμους φίλους του». </w:t>
      </w:r>
    </w:p>
    <w:p>
      <w:pPr>
        <w:pStyle w:val="Normal"/>
        <w:jc w:val="both"/>
        <w:rPr>
          <w:rFonts w:cs="Calibri"/>
          <w:sz w:val="24"/>
          <w:szCs w:val="24"/>
        </w:rPr>
      </w:pPr>
      <w:r>
        <w:rPr>
          <w:rFonts w:cs="Calibri"/>
          <w:sz w:val="24"/>
          <w:szCs w:val="24"/>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Arial Unicode MS;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46:00Z</dcterms:created>
  <dc:creator>Quest User</dc:creator>
  <dc:description/>
  <cp:keywords/>
  <dc:language>en-US</dc:language>
  <cp:lastModifiedBy>Sofia</cp:lastModifiedBy>
  <cp:lastPrinted>2012-06-28T17:16:00Z</cp:lastPrinted>
  <dcterms:modified xsi:type="dcterms:W3CDTF">2020-02-05T18:46:00Z</dcterms:modified>
  <cp:revision>2</cp:revision>
  <dc:subject/>
  <dc:title>Συλλυπητήριο μήνυμα της υπουργού Πολιτισμού και Αθλητισμού κ. Λίνας Μενδώνη για την απώλεια του Δημοσθένη Κοκκινί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